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{delete all b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ndy little utility enables you to del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rectory except one type of file. For example, I use a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r reviewing my downloads from bbs's, so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 temp directory has a .zip extension. When I unzi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ucks to go into pcshell and del those game or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by one. To use dab.com simply type dab *.xxx, where xx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os extension, ie, zip, exe, d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ut this program in my dos directory, but it can be 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in your dos path. WARNING!!!! use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eme caution. Always check your directory after using da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you inadvertently delete other files, use dos's or pc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lete before any other disk additions or deletions.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 is to try it on a spare disk firs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